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Didattica Statale “Papa Giovanni Paolo I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entola 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ONGIUNTA GEMELLAGGIO ALU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I sottoscritti _____________________________________   _______________________________ genitori dell’alunn_ ______________________________________ nat_ a ____________________ il ____________ residente a _________________________ in via _____________________n. ___ </w:t>
      </w:r>
    </w:p>
    <w:p>
      <w:pPr>
        <w:pStyle w:val="Normal"/>
        <w:spacing w:lineRule="auto" w:line="600"/>
        <w:ind w:left="4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spacing w:lineRule="auto" w:line="60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_____________________________________   _______________________________ genitori dell’alunn_ ______________________________________ nat_ a ____________________ il ____________ residente a _________________________ in via _____________________n. 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erimento dei seguenti bambini nella medesim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asse prima di Scuola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ione di Scuola dell’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 i genitori sono dichiar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lunni risultano già iscritti alla D.D. Trentola Ducenta per l’a.s. prossimo vent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scrizione di entrambi gli alunni è stata effettuata e accettata per lo stesso pless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ono stati richiesti abbinamenti con altri alu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 sono consapevoli che l’abbinamento sarà effettuato solo se possibile, una volta soddisfatti gli altri criteri relativi alla formazione delle clas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a presente dichiarazione si allega fotocopia dei documenti di identità dei richiede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la Ducenta  ____/____/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 __________________________</w:t>
        <w:tab/>
        <w:t>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unno 1)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 __________________________</w:t>
        <w:tab/>
        <w:t>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unno 2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.B. da consegnare in segreteria entro e non oltre il 22 febbraio 2024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21:00Z</dcterms:created>
  <dc:creator>Utente</dc:creator>
  <dc:description/>
  <dc:language>en-US</dc:language>
  <cp:lastModifiedBy>Windows 10</cp:lastModifiedBy>
  <cp:lastPrinted>2021-01-11T13:10:00Z</cp:lastPrinted>
  <dcterms:modified xsi:type="dcterms:W3CDTF">2024-01-13T11:21:00Z</dcterms:modified>
  <cp:revision>2</cp:revision>
  <dc:subject/>
  <dc:title>Al Dirigente Scolastico</dc:title>
</cp:coreProperties>
</file>